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t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ction == "cutec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uteCo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\"text/cs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, TD {text-decoration: none; font-family: Verdana, Arial, Helvetica, sans-serif; font-size: 8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active,a:visited,a:link {color: #446488; text-decoration: none; font-family: Verdana, Arial, Helvetica, sans-serif; font-size: 8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hover {font-size : 8pt; color: #000000; font-family: verdana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bgcolor=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\"javascript\" type=\"text/javascrip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sertcode(type,var1,var2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var1 != nul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var2 == null){ var2='  '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lin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a href=\"' +var1+ '\"&gt;' +var2+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imag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img src=\"' +var1+ '\" alt=\"\" style=\"border: none;\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bo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strong&gt;' +var1+ '&lt;/strong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itali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em&gt;' +var1+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underlin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span style=\"text-decoration: underline;\"&gt;' +var1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col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span style=\"color: ' +var1+ '\"&gt;' +var2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siz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span style=\"font-size: ' +var1+ 'pt\"&gt;' +var2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fo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span style=\"font-family: ' +var1+ '\"&gt;' +var2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alig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div style=\"text-align: ' +var1+ '\"&gt;' +var2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quo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[quote]' +var1+ '[/quot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= '&lt;ul&gt;\\n&lt;li&gt;Text1&lt;/li&gt;\\n&lt;li&gt;Text2&lt;/li&gt;\\n&lt;li&gt;Text3&lt;/li&gt;\\n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rt('Sample List will be inserted into the 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= ' ' + code +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r.document.addnews.$target.value  +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document.my.ifClose.checked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er.document.addnews.$target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er.document.addnews.$target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0 height=247 width=320 cellspacing=\"0\" cellpadding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5\" colspan=\"2\"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5\" width=\"34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\"15\" colspan=\"2\" width=\"36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size=\"1\" face=\"Verdana\"&gt;&lt;b&gt;QuickTags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\"15\"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link', prompt('Enter the complete URL of the hyperlink', 'http://'), prompt('Enter the title of the webpage', 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Link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k=&lt;font color=\"#808080\"&gt;URL&lt;/font&gt;]&lt;font color=\"#808080\"&gt;Text&lt;/font&gt;[/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image', prompt('Enter URL of the Image:', 'http://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Im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mage=&lt;font color=\"#808080\"&gt;URL&lt;/fo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quote', prompt('Text to Quote:', 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rt Quo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uote=&lt;font color=\"#808080\"&gt;Name&lt;/font&gt;]&lt;font color=\"#808080\"&gt;Text&lt;/font&gt;[/qu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list', 'none'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st]&lt;font color=\"#808080\"&gt;[*]Text1[*]Text2&lt;/font&gt;[/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bold', prompt('Enter Text you want to be BOLD', 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Tex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&lt;font color=\"#808080\"&gt;Text&lt;/font&gt;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 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href=\"javascript:insertcode('italic', prompt('Enter Text you want to be Italic', 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 Tex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&lt;font color=\"#808080\"&gt;Text&lt;/font&gt;[/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href=\"javascript:insertcode('underline', prompt('Enter Text you want to be Underlined', 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 Tex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]&lt;font color=\"#808080\"&gt;Text&lt;/font&gt;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color', prompt('Enter color of the text (blue, red, green, fuchsia)',''), prompt('Enter the text to be in this color',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lor=&lt;font color=\"#808080\"&gt;COLOR&lt;/font&gt;]&lt;font color=\"#808080\"&gt;Text&lt;/font&gt;[/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size', prompt('Enter size of the text (in points format)',''), prompt('Enter the text to be in this size',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iz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ize=&lt;font color=\"#808080\"&gt;SIZE&lt;/font&gt;]&lt;font color=\"#808080\"&gt;Text&lt;/font&gt;[/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font', prompt('Enter font of the text (verdana, arial, times, courier)',''), prompt('Enter the text to be in this font',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=&lt;font color=\"#808080\"&gt;FONT&lt;/font&gt;]&lt;font color=\"#808080\"&gt;Text&lt;/font&gt;[/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 bgcolor=#F7F6F4&gt;&lt;td height=16 width=\"2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34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\"javascript:insertcode('align', prompt('Enter align of the text (right, left, center, justify)',''), prompt('Enter the text to be in this align','') )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lig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16 width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ign=&lt;font color=\"#808080\"&gt;ALIGN&lt;/font&gt;]&lt;font color=\"#808080\"&gt;Text&lt;/font&gt;[/al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 width=21 height=\"5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&lt;form name=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57 colspan=\"2\" width=\"342\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&gt;&lt;input type=checkbox checked name=ifClose&gt; Close this window after I insert cod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&lt;/body&gt;&lt;/HTML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header("question", "Help / Abou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unctions_md5 = md5_file("inc/functions.inc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echo"$functions_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file_exists("./data/reg.php")){ include("./data/reg.php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table border=0 cellpading=0 cellspacing=0 width=\"654\" height=\"175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50\" valign=\"middle\" height=\"1\" bgcolor=\"#F7F6F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 &lt;font size=\"2\"&gt;&lt;b&gt;Help &amp;amp; Support&lt;/b&gt;&lt;/font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31\" valign=\"middle\" height=\"7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19\" valign=\"middle\"  colspan=\"2\" align=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xperiencing any kind of problems, the first thing you should do before asking for  help from us i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&lt;a href=\"$PHP_SELF?mod=help\"&gt;CuteNews internal Help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 not solve your problem look at the &lt;a href=\"http://cutephp.com/faq/\" target=\"_blank\"&gt;FAQ section of our site&lt;/a&gt; or post your issues in our &lt;a href=\"http://cutephp.com/forum/\" target=\"_blank\"&gt;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&lt;/a&gt;, but only after you have read the readme.html file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 style=\"margin-bottom:8px;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\"$PHP_SELF?mod=help\"&gt;Internal Help Document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\"http://cutephp.com/cutenews/readme.html\" target=_blank&gt;Readme.html File (online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\"http://cutephp.com/forum/\" target=_blank&gt;Support Forum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50\" valign=\"middle\" height=\"1\" bgcolor=\"#F7F6F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amp;nbsp;&lt;font size=\"2\"&gt;&lt;b&gt;Version Check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29\" valign=\"middle\" height=\"2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00\" valign=\"middle\" height=\"2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523\" valign=\"middle\" height=\"2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$config_version_name &amp;nbsp;&amp;nbsp;(build Id - $config_ver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29\" valign=\"middle\" height=\"2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00\" valign=\"top\" height=\"2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521\" valign=\"top\" height=\"2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&lt;script type=\"text/javascript\" src=\"http://cutephp.com/cutenews/check_version.php?config_http_script_dir=$config_http_script_dir&amp;mybid=$config_version_id&amp;reglicense=$reg_site_key&amp;functions_md5=$functions_md5\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!file_exists('./data/reg.php')){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50\" valign=\"middle\" height=\"1\" bgcolor=\"#F7F6F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amp;nbsp;&lt;font size=\"2\"&gt;&lt;b&gt;Unregistere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29\" valign=\"middle\" height=\"2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00\" valign=\"middle\" height=\"2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523\" valign=\"middle\" height=\"24\"&gt;Your version of CuteNews is Unregistered - &lt;a href=\"http://cutephp.com/cutenews/register/\" target=_blank&gt;Find out how to register it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r version, all 'powered by CuteNews...' lin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50\" valign=\"middle\" height=\"1\" bgcolor=\"#F7F6F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 &lt;font size=\"2\"&gt;&lt;b&gt;Rate our Script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33\" valign=\"middle\" height=\"4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action=\"http://www.hotscripts.com/rate/21011.html\" method=\"POST\" target=\"_blank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617\" valign=\"middle\" height=\"47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ate our script &lt;a href=\"http://www.hotscripts.com/?RID=11206\" style=\"text-decoration: none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HotScrip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 if you like it.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rating siz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5 selected&gt;Excellent!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4&gt;Very Goo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&gt;Goo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2&gt;Fair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1&gt;Poor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\"submit\" value=\"Cast My Vote!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\"hidden\" name=\"sexternal\" value=\"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foo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