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&gt; 3){ msg("error", "Access Denied", "You don't have permission to add news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ction == "addnews"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_lines = file("./data/category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header("addnews", "Add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we using the WYSIWY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config_use_wysiwyg == "yes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se_wysiwy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hort_story_id = 'shortstoryWidgIfr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ull_story_id = 'fullstoryWidgIfra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wysiwyg_include = "&lt;script type=\"text/javascript\" src=\"\"&gt;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rticle_format_option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conve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convert' style=\"border:0; background-color:transparent\" type=checkbox value=\"yes\" name=\"if_convert_new_lines\" disabled &gt; Convert new lines to &amp;lt;br /&amp;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html' style=\"border:0; background-color:transparent\" type=checkbox value=\"yes\" name=\"dummi\" checked disabled&gt; Use HTML in this articl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type=hidden name=\"if_use_html\" value=\"ye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se_wysiwy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hort_story_id = 'shortsto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ull_story_id = 'fullsto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wysiwyg_includ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rticle_format_option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conve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convert' style=\"border:0; background-color:transparent\" type=checkbox value=\"yes\" name=\"if_convert_new_lines\" &gt; Convert new lines to &amp;lt;br /&amp;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 id='html' style=\"border:0; background-color:transparent\" type=checkbox value=\"yes\" name=\"if_use_html\" checked&gt; Use HTML in this articl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\"JavaScrip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eview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cument.addnews.short_story.value == '' || document.addnews.title.value == ''){ alert('Your article must have at least Title and Short Story'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=window.open('','prv','height=400,width=750,resizable=1,scrollbars=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addnews.mod.value='preview';document.addnews.target='pr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addnews.submit();dd.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\"document.addnews.mod.value='addnews';document.addnews.target='_self'\"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creaseTextarea(area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document.getElementById(area).style.height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.getElementById(area).style.height = '30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pattern = new RegExp(\"\\\\d+\",'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urrHeight = document.getElementById(area).style.height.match(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newHeight = +currHeight +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getElementById(area).style.height = newHeight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creaseTextareaBug(){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use_wysiwy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"var area = '$full_story_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document.getElementById(area).style.height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.getElementById(area).style.height = '25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pattern = new RegExp(\"\\\\d+\",'i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urrHeight = document.getElementById(area).style.height.match(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newHeight = +currHeigh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getElementById(area).style.height = newHeight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oad=focus;function focus(){document.forms[0].title.focus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ysiwyg_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=post name=addnews action=\"$PHP_SELF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0 cellpading=0 cellspacing=0 width=\"654\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75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text size=\"55\" name=\"title\" tabindex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fig_use_avatar == "yes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575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abindex=2 type=text size=\"42\" value=\"$member_db[8]\" name=\"manual_avatar\" &gt;&amp;nbsp;&amp;nbsp;&amp;nbsp;&lt;font style=\"font-size:7pt\"&gt;(optional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unt($cat_lines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"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75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\"575\" colspan=\"2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category tabi  ndex=3&gt;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\"\"&gt; &lt;/o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ach($cat_lines as $single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cat_arr = explode("|", $single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if_is_selecte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category == $cat_arr[0]){ $if_is_selected = " selected 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"&lt;option $if_is_selected value=\"$cat_arr[0]\"&gt;$cat_arr[1]&lt;/o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"&lt;/select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Sh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rows=\"12\" cols=\"74\" class='widgEditor' id=shortstory name=\"short_story\" tabindex=4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\" valign=\"top\" style='background: url(skins/images/baloon.gif) no-repeat top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\"center\"&gt;&lt;a href=# onclick=\"window.open('$PHP_SELF?&amp;mod=images&amp;action=quick&amp;area=$short_story_id&amp;wysiwyg=$use_wysiwyg', '_Addimage', 'HEIGHT=500,resizable=yes,scrollbars=yes,WIDTH=360');return false;\" target=\"_Addimage\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       &lt;a href=# onclick=\"window.open('$PHP_SELF?&amp;mod=about&amp;action=cutecode&amp;target=short_story', '_CuteCode', 'HEIGHT=280,resizable=yes,scrollbars=yes,WIDTH=360');return false;\" target=\"_Addimage\"&gt;[quick tags]&lt;/a&gt;&lt;br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increaseTextarea('$short_story_id'); return false;\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id='full-story' style='display:none;z-index:1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 valign=\"top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More...&lt;br /&gt;&lt;font style=\"font-size:7pt\"&gt;(optional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area rows=\"12\" cols=\"74\" class='widgEditor' id=fullstory name=\"full_story\" tabindex=5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\" valign=\"top\" style='background: url(skins/images/baloon.gif) no-repeat top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\"center\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window.open('$PHP_SELF?mod=images&amp;action=quick&amp;area=$full_story_id&amp;wysiwyg=$use_wysiwyg', '_Addimage', 'HEIGHT=500,resizable=yes,scrollbars=yes,WIDTH=360');return false;\" target=\"_Addimage\"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       &lt;a href=# onclick=\"window.open('$PHP_SELF?&amp;mod=about&amp;action=cutecode&amp;target=full_story', '_Addimage', 'HEIGHT=280,resizable=yes,scrollbars=yes,WIDTH=360');return false;\" target=\"_CuteCode\"&gt;&lt;/a&gt;&lt;br /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# onclick=\"increaseTextarea('$full_story_id'); return false;\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border=0 cellspacing=0 cellpadding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5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submit style='font-weight:bold' title=\"Post the New Article\" value=\"     SAVE     \" accesskey=\"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50%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style='width:110px;'type=button onClick=\"ShowOrHide('full-story',''); setTimeout('increaseTextareaBug()',310);\" value=\"Add More...\"&gt; &lt;input style='width:90px;' type=button onClick=\"ShowOrHide('options','');\" value=\"Article Options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id='options' style='display:none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75\"&gt;&lt;br&gt;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\"575\" colspan=\"4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ticle_format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abel for='active'&gt;&lt;input CHECKED id='active' style=\"border:0; background-color:transparent\" type=radio value=\"active\" name=\"postpone_draf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add article as activ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for='draft'&gt;&lt;input id='draft' style=\"border:0; background-color:transparent\" type=radio value=\"draft\" name=\"postpone_draf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, add article as unapprove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 for='postpone'&gt;&lt;input id='postpone' style=\"border:0; background-color:transparent\" type=radio value=\"postpone\" name=\"postpone_draft\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one, make article active at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lect name=from_date_day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$i=1;$i&lt;32;$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ate("j") == $i){ echo"&lt;option selected value=$i&gt;$i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{ echo"&lt;option value=$i&gt;$i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/select&gt; \n &lt;select name=from_date_month&gt; 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$i=1;$i&lt;13;$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mktime(0,0,0,$i,1,20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ate("n") == $i){ echo"&lt;option selected value=$i&gt;". date("M", $timestamp) ."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echo"&lt;option value=$i&gt;". date("M", $timestamp) ."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/select&gt; \n &lt;select name=from_date_year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$i=2005;$i&lt;2011;$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ate("Y") == $i){ echo"&lt;option selected value=$i&gt;$i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echo"&lt;option value=$i&gt;$i&lt;/option&gt; \n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hour = date("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_minutes = date("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&lt;input value='$date_hour' title='24 Hour format [hh]' name=from_date_hour size=2 type=text /&gt; : &lt;input value='$date_minutes' title='Minutes [mm]' name=from_date_minutes size=2 type=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hidden name=mod value=add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hidden name=action value=doaddne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&lt;/form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'&lt;script type="text/javascript" src="FCKeditor/fckedito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FCKeditor1 = new FCKeditor(\'short_story\', null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1.BasePath = \''.dirname($_SERVER['PHP_SELF']).'/FCKeditor/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1.ReplaceText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FCKeditor2 = new FCKeditor(\'full_story\', null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2.BasePath = \''.dirname($_SERVER['PHP_SELF']).'/FCKeditor/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Keditor2.ReplaceText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foo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 add News to 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($action == "doaddne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$_POST as $key =&gt; $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Key: ".$key."; Value: ".$value."&lt;b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member_db[1] == 3 or $postpone_draft == "draf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if the user is Journalist, add the article as un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decide_news_file = "./data/unapproved_news.t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added_time = time()+ ($config_date_adjust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ostp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unapproved_status_msg = "The article was marked as Unapprove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($postpone_draft == "postpone"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!ereg("^[[:digit:]]{1,}$", $from_date_hour) or !ereg("^[[:digit:]]{1,}$", $from_date_minutes)  ){ msg("error","Error !!!","You want to add a postponed article, but the hour format is invalid.", "javascript:history.go(-1)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ostp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added_time = mktime($from_date_hour,$from_date_minutes,0,$from_date_month,$from_date_day,$from_date_year) + ($config_date_adjust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decide_news_file = "./data/postponed_news.t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ostp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added_time = time()+ ($config_date_adjust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decide_news_file = "./data/news.t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if_convert_new_lines == "yes"){ $n_to_br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if_use_html == "yes"){ $use_html = TRU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ll_story  = replace_news("add", $full_story, $n_to_br, $use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hort_story = replace_news("add", $short_story, $n_to_br, $use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tle                  = replace_news("add", $title, TRUE, $use_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rim($title) == "" or !$title){ msg("error","Error !!!","The title can not be blank.", "javascript:history.go(-1)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rim($short_story) == "" or !$short_story){ msg("error","Error !!!","The story can not be blank.", "javascript:history.go(-1)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member_db[7] == 1){ $added_by_email = $member_db[5]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 $added_by_email = "none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ave The News Article In Active_New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ll_db = file("$decide_news_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all_db as $news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ews_arr = explode("|", $news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news_arr[0] == $added_time){ $added_time++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s_file = fopen("$decide_news_file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$news_file, "$added_time|$member_db[2]|$title|$short_story|$full_story|$manual_avatar|$category||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all_db as $line){ fwrite($news_file, "$line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$news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d Blank Comment In The Active_Comment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ld_com_db = file("./data/comments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com_db = fopen("./data/comments.txt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$new_com_db, "$added_time|&gt;|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old_com_db as $line){ fwrite($new_com_db, "$line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$new_com_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crase By 1 The Number of Written News for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user_db = file("./data/users.db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user_db = fopen("./data/users.db.php",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old_user_db as $old_user_db_li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ld_user_db_arr = explode("|", $old_user_db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username!=$old_user_db_arr[2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rite($new_user_db,"$old_user_db_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untplus = $old_user_db_arr[6]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rite($new_user_db,"$old_user_db_arr[0]|$old_user_db_arr[1]|$old_user_db_arr[2]|$old_user_db_arr[3]|$old_user_db_arr[4]|$old_user_db_arr[5]|$countplus|$old_user_db_arr[7]|$old_user_db_arr[8]|$old_user_db_arr[9]||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$new_user_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member_db[1] == 3)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ser is journalist and the article needs approve, Notif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config_notify_unapproved == "yes" and $config_notify_status == "activ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_mail("$config_notify_email", "CuteNews - Unapproved article was Added", "The user $member_db[2] (journalist) posted article '$title' which needs first to be Approv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postpon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("info","News added (Postponed)", "The news item was successfully added to the database.&lt;br/&gt;It will be made active at ".date("r",$added_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("info","News added", "The news item was successfully added.&lt;/br&gt;$unapproved_status_ms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