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"&lt;center&gt;&lt;b&gt;CuteNews Debug Information:&lt;/b&gt;&lt;hr&gt;&lt;br /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"Script Version/ID:&amp;nbsp&amp;nbsp;$config_version_name / $config_version_id&lt;br /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"\$config_http_script_dir:&amp;nbsp;&amp;nbsp;$config_http_script_dir&lt;br /&gt;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"&lt;h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p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"&lt;hr&gt;&lt;textarea cols=85 rows=24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r(ini_get_al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"&lt;/textarea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