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$member_db[1] &gt; 3){ msg("error", "Access Denied", "You don't have permission to edit news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st all news available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$action == "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header("editnews","Edit News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t_lines = @file("./data/category.db.ph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($cat_lines as $single_lin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cat_arr = explode("|", $single_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at[$cat_arr[0]] = $cat_arr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ow Many News to show o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news_per_page == ""){ $news_per_page = 2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ll_db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source == ""){ $all_db = file("./data/news.txt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($source == "postponed"){ $all_db = file("./data/postponed_news.txt"); ResynchronizePostponed(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($source == "unapproved"){ $all_db = file("./data/unapproved_news.txt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{ $all_db = file("./data/archives/${source}.news.arch"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hoose only needed news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category != "" or $author != "" or $member_db[1] == 3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($all_db as $raw_lin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raw_arr = explode("|", $raw_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($category == "" or $raw_arr[6] == $category) and ($author == "" or $raw_arr[1] == $author) and( $member_db[1] != 3 or $raw_arr[1] == $member_db[2] 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all_db_tmp[] = $raw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$all_db = $all_db_t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Prelis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lag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start_from == "0"){ $start_from = "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 = $start_fr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ries_showed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!empty($all_db)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all_db as $lin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j &lt; $start_from){ $j++; continu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tem_db = explode("|",$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itemdate = date("d/m/y",$item_db[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$flag == 1){ $bg="#F7F6F4"; $flag =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se {$bg = "#FFFFFF"; $flag = 1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strlen($item_db[2]) &gt; 74){ $title = substr($item_db[2],0,70)." ...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itle = stripslashes( preg_replace(array("'\|'", "'\"'", "'\''"), array("I", "&amp;quot;", "&amp;#039;"), $item_db[2]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entries .= "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height=18  bgcolor=$b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!-- ID: $item_db[0]--&gt;&lt;a title='EDIT: $item_db[2]' href=\"$PHP_SELF?mod=editnews&amp;action=editnews&amp;id=$item_db[0]&amp;source=$source\"&gt;$titl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td height=18 bgcolor=$bg align=right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count_comments = countComments($item_db[0], $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$count_comments == 0){$entries .= "&lt;font color=gray&gt;$count_comments&lt;/font&gt;"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{$entries .= "$count_comments"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entries .= "&amp;nbsp;&amp;nbsp;&amp;nbsp;&amp;nbsp;&lt;td height=18 bgcolor=$bg nowrap&gt;&amp;nbsp;&amp;nbsp;&amp;nbsp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$item_db[6] == ""){ $my_cat = "&lt;font color=gray&gt;---&lt;/font&gt;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if($cat[$item_db[6]] == ""){ $my_cat = "&lt;font color=red&gt;ID &lt;b&gt;$item_db[6]&lt;/b&gt;&lt;/font&gt;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{ $my_cat = $cat[$item_db[6]]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entries .= "$my_cat&amp;nbsp;&lt;td height=18 bgcolor=$b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it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td height=18 bgcolor=$b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item_db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d align=center bgcolor=$bg&gt;&lt;input name=\"selected_news[]\" value=\"{$item_db[0]}\" style=\"border:0; background-color:$bg\" type='checkbo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entries_showed 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i &gt;= $news_per_page + $start_from){ break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//foreach new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nd pre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ll_count_news = count($all_d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category != ""){ $cat_msg = "Category: &lt;b&gt;$cat[$category]&lt;/b&gt;;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source == "postponed"){ $source_msg = "&lt;span style='background-color:yellow;'&gt;Postponed News, &lt;a title='Refresh the postponed news file' href=\"$PHP_SELF?mod=editnews&amp;action=list&amp;source=postponed\"&gt;[Resynchronize]&lt;/a&gt;&lt;/span&gt;"; $postponed_selected = " selected "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($source == "unapproved"){ $source_msg = "&lt;span style='background-color:yellow;'&gt;Unapproved News&lt;/span&gt;"; $unapproved_selected = " selected "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($source != "" 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news_lines = file("./data/archives/$source.news.arc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count = count($news_lin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last = $count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irst_news_arr = explode("|", $news_lines[$last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last_news_arr        = explode("|", $news_lines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irst_timestamp = $first_news_arr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last_timestamp         = $last_news_arr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source_msg = "Archive: &lt;b&gt;". date("d M Y",$first_timestamp) ." - ". date("d M Y",$last_timestamp) ."&lt;/b&gt;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panel  border=0 cellpading=0 cellspacing=0 width=99%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title='Show More Options' style=\"cursor:pointer;\" onClick=\"getElementById('options').style.display='';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ing &lt;b&gt;$entries_showed&lt;/b&gt; articles from total &lt;b&gt;$all_count_news&lt;/b&gt;; $cat_msg $source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align=\"right\"&gt;&lt;a href=\"javascript:ShowOrHide('options','')\"&gt;show options&amp;nbsp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olspan=\"2\"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'options' style='display:none;z-index:1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action=\"$PHP_SELF?mod=editnews&amp;action=list\" method=POST name=options_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\"100%\" cellspacing=\"0\" cellpadding=\"0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\"1\" style=\"border-top: 1px dashed silver\" width=\"100%\" align=\"right\" colspan=\"3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align=\"center\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\"1\" width=\"286\" align=\"right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\"1\" width=\"180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lect name=\"source\" size=\"1\"&gt;&lt;option value=\"\"&gt;- Active News -&lt;/option&gt; \n &lt;option $postponed_selected value=\"postponed\"&gt;- Postponed News -&lt;/option&gt; \n &lt;option $unapproved_selected value=\"unapproved\"&gt;- Unapproved News -&lt;/option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!$handle = opendir("./data/archives")){ die("&lt;center&gt;Can not open directory ./data/archives 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le (false !== ($file = readdir($handl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($file != "." and $file != ".." and !is_dir("./data/archives/$file") and eregi("news.arch", $fi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file_arr = explode(".", $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id                  = $file_arr[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news_lines = file("./data/archives/$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count = count($news_lin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last = $count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irst_news_arr = explode("|", $news_lines[$last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last_news_arr        = explode("|", $news_lines[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irst_timestamp = $first_news_arr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last_timestamp         = $last_news_arr[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arch_date = date("d M Y",$first_timestamp) ." - ". date("d M Y",$last_timesta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ifselected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$source == $file_arr[0]){ $ifselected = "selected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"&lt;option $ifselected value=\"$file_arr[0]\"&gt;Archive: $arch_date ($count)&lt;/option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ir($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"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\"1\" width=\"182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\"1\" width=\"284\" align=\"right\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\"1\" width=\"178\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 name=\"category\" &gt;&lt;option selected value=\"\"&gt;- All -&lt;/option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t_lines = file("./data/category.db.ph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($cat_lines as $single_lin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cat_arr = explode("|", $single_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ifselected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$category == $cat_arr[0]){ $ifselected = "selected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"&lt;option $ifselected value=\"$cat_arr[0]\"&gt;$cat_arr[1]&lt;/option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"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\"1\" width=\"180\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$member_db[1] != 3){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\"1\" width=\"284\" align=\"right\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\"1\" width=\"178\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 name=author size=\"1\"&gt;&lt;option value=\"\"&gt;- Any -&lt;/option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_lines = file("./data/users.db.ph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($user_lines as $single_lin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!eregi("&lt;\?", $single_line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user_arr = explode("|", $single_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ifselected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user_arr[1] != 4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$author == $user_arr[2]){ $ifselected = "selected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"&lt;option $ifselected value=\"$user_arr[2]\"&gt;$user_arr[2]&lt;/option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"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\"1\" width=\"180\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height=\"1\" width=\"284\" align=\"right\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per page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height=\"1\" width=\"178\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style=\"text-align: Center\" name=\"news_per_page\" value=\"$news_per_page\" type=text size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height=\"1\" width=\"180\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\"1\" width=\"284\" align=\"right\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\"1\" width=\"178\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&gt;&lt;input type=submit value=\"Show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\"1\" width=\"180\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&amp;nbsp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End Option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    Showing List of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$entries_showed ==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"&lt;table border=0 cellpading=0 cellspacing=0 width=100%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orm method=post name=editnew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6 &gt;&lt;p style=\"border: solid black 1px;  margin: 22px 22px 22px 22px; padding: 4px 4px 4px 4px;\" align=center&gt;- No articles found -&lt;/p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&lt;&lt;&lt;J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'JavaScript'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keck_uncheck_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frm = document.editne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var i=0;i&lt;frm.elements.length;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elmnt = frm.elements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elmnt.type=='checkbox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(frm.master_box.checked == true){ elmnt.checked=fals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{ elmnt.checked=tru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frm.master_box.checked == true){ frm.master_box.checked = fals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{ frm.master_box.checked = tru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I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"&lt;table border=0 cellpading=0 cellspacing=0 width=99%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orm method=post name=editnew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nbsp;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nbsp;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21 align=center&gt; &lt;input style=\"border: 0px; background:transparent;\" type=checkbox name=master_box title=\"Check All\" onclick=\"javascript:ckeck_uncheck_all()\"&gt; &lt;/a&gt;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$en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$start_from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revious = $start_from - $news_per_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pp_nav .= "&lt;a href=\"$PHP_SELF?mod=editnews&amp;action=list&amp;start_from=$previous&amp;category=$category&amp;author=$author&amp;source=$source&amp;news_per_page=$news_per_page\"&gt;&lt;&lt; Previous&lt;/a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mp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count($all_db) &gt; $i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tmp){ $npp_nav .= "&amp;nbsp;&amp;nbsp;||&amp;nbsp;&amp;nbsp;"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how_next = count($all_db) - $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how_next &gt; $news_per_page){ $how_next = $news_per_pag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pp_nav .= "&lt;a href=\"$PHP_SELF?mod=editnews&amp;action=list&amp;start_from=$i&amp;category=$category&amp;author=$author&amp;source=$source&amp;news_per_page=$news_per_page\"&gt;Next $how_next &gt;&gt;&lt;/a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$entries_showed !=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&lt;&lt;&lt;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7 align=right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npp_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7 align=r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lect name=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""&gt;-- Choose Action --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title="delete all selected news" value="mass_delete"&gt;Delete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$member_db[1] == 1){ echo"&lt;option title=\"make new archive with all selected news\" value=\"mass_archive\"&gt;Send to Archive&lt;/option&gt;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$source == "unapproved" and ($member_db[1] == 1 or $member_db[1] == 2)){ echo"&lt;option title=\"approve selected news\" value=\"mass_approve\"&gt;Approve News&lt;/option&gt;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&lt;&lt;&lt;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title="move all selected news to one category" value="mass_move_to_cat"&gt;Change Category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hidden name=source value="$sour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hidden name=mod value="massactio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submit value=G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&lt;&lt;&lt;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 colspa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foot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dit News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($action == "editnew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how The Article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source == ""){ $all_db = file("./data/news.txt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($source == "postponed"){ $all_db = file("./data/postponed_news.txt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($source == "unapproved"){ $all_db = file("./data/unapproved_news.txt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{ $all_db = file("./data/archives/$source.news.arch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oun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all_db as $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item_db=explode("|",$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$id == $item_db[0]){ $found = TRUE; break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//foreach new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have_perm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($member_db[1] == 1) or ($member_db[1] == 2)){$have_perm = 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if($member_db[1] == 3 and $item_db[1] == $member_db[2]) {$have_perm = 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$have_perm){ msg("error", "NO Access", "You dont have access for this action", "$PHP_SELF?mod=editnews&amp;action=list"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found){ msg("error","Error !!!","The selected news item can &lt;b&gt;not&lt;/b&gt; be found.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stime   = date("D, d F Y h:i:s", $item_db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_db[2] = stripslashes( preg_replace(array("'\|'", "'\"'", "'\''"), array("I", "&amp;quot;", "&amp;#039;"), $item_db[2]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re we using the WYSIWY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config_use_wysiwyg == "yes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use_wysiwyg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short_story_id = 'shortstoryWidgIfra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full_story_id = 'fullstoryWidgIfra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wysiwyg_include = "&lt;script type=\"text/javascript\" src=\"widgEditor/scripts/widgEditor.js\"&gt;&lt;/script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article_format_options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bel for='conver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put id='convert' style=\"border:0; background-color:transparent\" type=checkbox value=\"yes\" name=\"if_convert_new_lines\" disabled &gt; Convert new lines to &amp;lt;br /&amp;gt;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bel for='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put id='html' style=\"border:0; background-color:transparent\" type=checkbox value=\"yes\" name=\"dummi\" checked disabled&gt; Use HTML in this article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put type=hidden name=\"if_use_html\" value=\"yes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/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use_wysiwyg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short_story_id = 'shortstor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full_story_id = 'fullstor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wysiwyg_include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article_format_options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bel for='conver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put id='convert' style=\"border:0; background-color:transparent\" type=checkbox value=\"yes\" name=\"if_convert_new_lines\" &gt; Convert new lines to &amp;lt;br /&amp;gt;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bel for='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put id='html' style=\"border:0; background-color:transparent\" type=checkbox value=\"yes\" name=\"if_use_html\" checked&gt; Use HTML in this article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/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_db[3] = replace_news("admin", $item_db[3], $use_wysiwy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_db[4] = replace_news("admin", $item_db[4], $use_wysiwy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header("editnews","Edit..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LANGUAGE=\"JavaScript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eview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=window.open('','prv','height=400,width=750,resizable=1,scrollbars=1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addnews.mod.value='preview';document.addnews.target='pr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addnews.submit();dd.foc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meout(\"document.addnews.mod.value='editnews';document.addnews.target='_self'\",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onfirmDelete(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agree=confirm(\"Do you really want to permanently delete this article ?\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g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location=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ncreaseTextarea(area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document.getElementById(area).style.height =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.getElementById(area).style.height = '300p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pattern = new RegExp(\"\\\\d+\",'i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currHeight = document.getElementById(area).style.height.match(patte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newHeight = +currHeight +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.getElementById(area).style.height = newHeight + 'p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ysiwyg_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method=POST name=addnews action=\"$PHP_SELF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0 cellpading=0 cellspacing=0 width=\"654\" height=\"100%\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valign=middle width=\"75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\"571\" colspan=\"6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ed on $newstime by $item_db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valign=middle width=\"75\" valign=\"top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\"464\" colspan=\"3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type=text name=title value=\"$item_db[2]\" size=55 tabindex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\"103\" valign=\"top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config_use_avatar == "yes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middle width=\"75\" valign=\"top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tar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\"464\" colspan=\"3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put type=text name=editavatar value=\"$item_db[5]\" size=42 tabindex=2&gt;&amp;nbsp;&amp;nbsp;&amp;nbsp;&lt;font style=\"font-size:7pt\"&gt;(optional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\"103\" valign=\"top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valign=middle width=\"75\" valign=\"top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\"464\" colspan=\"3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 name=\"category\" 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t_lines = file("./data/category.db.ph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($cat_lines as $single_lin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cat_arr = explode("|", $single_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item_db[6] == $cat_arr[0]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"&lt;option selected=\"selected\" value=\"$cat_arr[0]\"&gt;$cat_arr[1]&lt;/option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select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 echo"&lt;option value=\"$cat_arr[0]\"&gt;$cat_arr[1]&lt;/option&gt;\n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$selected){ echo"&lt;option selected value=\"\"&gt;&amp;nbsp;&amp;nbsp;&amp;nbsp;&amp;nbsp;&amp;nbsp;&lt;/option&gt;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{ echo"&lt;option value=\"\"&gt;&amp;nbsp;&amp;nbsp;&amp;nbsp;&amp;nbsp;&amp;nbsp;&lt;/option&gt;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"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\"105\" valign=\"top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 valign=\"top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r /&gt;Shor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\"88%\" colspan=\"3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xtarea rows=\"8\" cols=\"74\"  class='widgEditor' id=shortstory name=\"short_story\" tabindex=3&gt;$item_db[3]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\"165\" valign=\"top\" align=center style='background: url(skins/images/baloon.gif) no-repeat top lef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align=\"center\"&gt;&lt;a href=# onclick=\"window.open('$PHP_SELF?&amp;mod=images&amp;action=quick&amp;area=$short_story_id&amp;wysiwyg=$use_wysiwyg', '_Addimage', 'HEIGHT=500,resizable=yes,scrollbars=yes,WIDTH=360');return false;\" target=\"_Addimage\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       &lt;a href=# onclick=\"window.open('$PHP_SELF?&amp;mod=about&amp;action=cutecode&amp;target=short_story', '_CuteCode', 'HEIGHT=280,resizable=yes,scrollbars=yes,WIDTH=360');return false;\" target=\"_Addimage\"&gt;&lt;/a&gt;&lt;br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href=# onclick=\"increaseTextarea('$short_story_id'); return false;\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r /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"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\"75\" valign=\"top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r /&gt;More...&lt;br /&gt;&lt;font style=\"font-size:7pt\"&gt;(optional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\"88%\" colspan=\"3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xtarea rows=\"12\" cols=\"74\" class='widgEditor' id=fullstory  name=\"full_story\" tabindex=4&gt;$item_db[4]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\"5\" valign=\"top\" style='background: url(skins/images/baloon.gif) no-repeat top lef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align=\"center\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href=# onclick=\"window.open('$PHP_SELF?mod=images&amp;action=quick&amp;area=$full_story_id&amp;wysiwyg=$use_wysiwyg', '_Addimage', 'HEIGHT=500,resizable=yes,scrollbars=yes,WIDTH=360');return false;\" target=\"_Addimage\"&gt;&lt;/a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       &lt;a href=# onclick=\"window.open('$PHP_SELF?&amp;mod=about&amp;action=cutecode&amp;target=full_story', '_Addimage', 'HEIGHT=280,resizable=yes,scrollbars=yes,WIDTH=360');return false;\" target=\"_CuteCode\"&gt;&lt;/a&gt;&lt;br /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href=# onclick=\"increaseTextarea('$full_story_id'); return false;\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r /&gt;&lt;br /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"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 colspan=\"3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type=hidden name=id value=$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type=hidden name=action value=doeditnew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type=hidden name=mod value=editnew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type=hidden name=source value=$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le border=0 cellspacing=0 cellpadding=0 width=100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 width=50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type=submit style='font-weight:bold' value=\"Save Changes\" accesskey=\"s\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lt;input type=button value=\"Preview\" onClick=\"preview()\" accesskey=\"p\"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 width=50% align=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$source == 'unapproved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"&lt;input type=button value=\"Approve\" onClick=\"javascript:document.location=('$PHP_SELF?mod=massactions&amp;selected_news[]=$id&amp;action=mass_approve&amp;source=unapproved');\"&gt; &amp;nbsp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"&lt;input type=button value=\"Delete\" onClick=\"confirmDelete('$PHP_SELF?mod=editnews&amp;action=doeditnews&amp;source=$source&amp;ifdelete=yes&amp;id=$id')\"&gt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style='width:90px;' type=button onClick=\"ShowOrHide('options','')\" value=\"Article Options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id='options' style='display:none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\"75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&gt;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\"565\" colspan=\"4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article_format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\"75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\"561\" colspan=\"4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\"75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how the Comment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source == "" or $source == "postponed" or $source == "unapproved"){ $all_comments_db = file("./data/comments.txt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{ $all_comments_db = file("./data/archives/${source}.comments.arch"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und_newsi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($all_comments_db as $comment_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comment_line = trim($comment_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comments_arr = explode("|&gt;|",$comment_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comments_arr[0] == $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/if these are comments for our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found_newsi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$comments_arr[1] !=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"         &lt;td width=2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b&gt;&amp;nbsp;&amp;nbsp;Poster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td width=1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b&gt;Date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td width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td width=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form method=post name=comments action=\"$PHP_SELF\"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lag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different_posters = explode("||",$comments_arr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each($different_posters as $individual_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($flag == 1){ $bg = "bgcolor=#F7F6F4"; $flag =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{$bg = ""; $flag = 1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comment_arr = explode("|",$individual_com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comtime = date("d/m/y h:i:s",$comment_arr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comm_value = stripslashes(strip_tags($comment_arr[4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comm_excerpt_lenght = 43 - strlen($comment_arr[1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($comm_excerpt_lenght &lt; strlen($comm_value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$comm_excerpt = substr($comm_value,0, $comm_excerpt_lenght).'..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$comm_excerpt = $comm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($comment_arr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f(strlen($comment_arr[1]) &gt; 25){ $comment_arr[1] = substr($comment_arr[1],0,22)."...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cho"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lt;td $b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amp;nbsp; &lt;a title=\"edit this comment\nip:$comment_arr[3]\" href=\"$PHP_SELF?mod=editcomments&amp;action=editcomment&amp;newsid=$id&amp;comid=$comment_arr[0]&amp;source=$source\" onclick=\"window.open('$PHP_SELF?mod=editcomments&amp;action=editcomment&amp;newsid=$id&amp;comid=$comment_arr[0]&amp;source=$source', 'Comments', 'HEIGHT=270,resizable=yes,scrollbars=yes,WIDTH=400');return false;\"&gt;$comment_arr[1]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$comm_exce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lt;td $b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 title=\"edit this comment\nip:$comment_arr[3]\" href=\"$PHP_SELF?mod=editcomments&amp;action=editcomment&amp;newsid=$id&amp;comid=$comment_arr[0]&amp;source=$source\" onclick=\"window.open('$PHP_SELF?mod=editcomments&amp;action=editcomment&amp;newsid=$id&amp;comid=$comment_arr[0]&amp;source=$source', 'Comments', 'HEIGHT=270,resizable=yes,scrollbars=yes,WIDTH=400');return false;\"&gt;$comtim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lt;td width=\"1\" $b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input type=checkbox name=\"delcomid[$comment_arr[0]]\" valu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lt;td $b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lt;/t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//if no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//foreach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"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 align=\"right\"&gt;delete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type=checkbox name=delcomid[all] valu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\"3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 align=\"right\"&gt;&lt;input type=submit value=\"Delete Selected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type=hidden name=newsid value=$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type=hidden name=deletecomment value=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type=hidden name=action value=doedit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type=hidden name=mod value=editcom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put type=hidden name=source value=$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k;//foreach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//if there are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cho"&lt;td width=\"210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td width=\"219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td width=\"1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td width=\"105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/table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//if these are comments for our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//foreach comment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found_newsid == FALS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"&lt;td width=\"210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d width=\"219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d width=\"1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d width=\"105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able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'&lt;script type="text/javascript" src="FCKeditor/fckeditor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oFCKeditor1 = new FCKeditor(\'short_story\', null, 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CKeditor1.BasePath = \''.dirname($_SERVER['PHP_SELF']).'/FCKeditor/\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CKeditor1.ReplaceTextare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oFCKeditor2 = new FCKeditor(\'full_story\', null, 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CKeditor2.BasePath = \''.dirname($_SERVER['PHP_SELF']).'/FCKeditor/\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CKeditor2.ReplaceTextare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foot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o Edi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($action == "doeditnew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trim($title) == "" and $ifdelete != "yes"){ msg("error","Error !!!","The title can not be blank.", "javascript:history.go(-1)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short_story == "" and $ifdelete != "yes"){ msg("error","Error !!!","The story can not be blank.", "javascript:history.go(-1)"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if_convert_new_lines        == "yes"){ $n_to_br                = TRU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if_use_html                                == "yes"){ $use_html        = TRUE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hort_story =         replace_news("add", rtrim($short_story), $n_to_br, $use_htm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ull_story =         replace_news("add", rtrim($full_story), $n_to_br, $use_htm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itle =                 stripslashes( preg_replace(array("'\|'", "'\n'", "''"), array("I", "&lt;br /&gt;", ""), $title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vatar =                stripslashes( preg_replace(array("'\|'", "'\n'", "''"), array("I", "&lt;br /&gt;", ""), $avatar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source == ""){ $news_file = "./data/news.txt"; $com_file = "./data/comments.txt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($source == "postponed"){ $news_file = "./data/postponed_news.txt"; $com_file = "./data/comments.txt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($source == "unapproved"){ $news_file = "./data/unapproved_news.txt"; $com_file = "./data/comments.txt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{ $news_file = "./data/archives/$source.news.arch"; $com_file = "./data/archives/$source.comments.arch"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ld_db = file("$news_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w_db = fopen("$news_file", 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($old_db as $old_db_lin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old_db_arr = explode("|", $old_db_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$id != $old_db_arr[0]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write($new_db,"$old_db_li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have_perm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(($member_db[1] == 1) or ($member_db[1] == 2)){$have_perm = 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if($member_db[1] == 3 and $old_db_arr[1] == $member_db[2]) {$have_perm = 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have_perm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$ifdelete != "y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okchang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write($new_db,"$old_db_arr[0]|$old_db_arr[1]|$title|$short_story|$full_story|$editavatar|$category||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okdelet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all_file = file("$com_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new_com=fopen("$com_file","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ach($all_file as $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$line_arr = explode("|&gt;|",$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($line_arr[0] == $id){ $okdelcom = TRU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{ fwrite($new_com,"$line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close($new_c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 fwrite($new_db,"$old_db_line"); $no_permission = TRU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($new_d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no_permission){ msg("error", "NO Access", "You dont have access for this action", "$PHP_SELF?mod=editnews&amp;action=list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okdeleted and $okdelcom){ msg("info","News Deleted","The news item successfully was deleted.&lt;br /&gt;If there were comments for this article they are also deleted.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okdeleted and !$okdelcom){ msg("info","News Deleted","The news item successfully was deleted.&lt;br /&gt;If there were comments for this article they are also deleted.&lt;br /&gt;&lt;font color=red&gt;But can not delete comments of this article !!!&lt;/font&gt;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($okchanges){ msg("info","Changes Saved","The changes were successfully saved", "$PHP_SELF?mod=editnews&amp;action=editnews&amp;id=$id&amp;source=$source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{ msg("error","Error !!!","The news item can not be found or there is an error with the news database file."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