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&gt; 3 or ($member_db[1] != 1 and $action == "doimagedelete")){ msg("error", "Access Denied", "You don't have permission to manage images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lowed_extensions = array("gif", "jpg", "png", "bmp", "jpe", "jpe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ow Preview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action == "preview"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&lt;&lt;&lt;PREVIEW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TLE&gt;Image Preview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ript language='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NS = (navigator.appName=="Netscape")?true: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fitP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Width = (NS)?window.innerWidth: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Height = (NS)?window.innerHeight:document.body.cli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Width = document.images[0].width - i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Height = document.images[0].height - i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resizeBy(iWidth, iHeight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f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bgcolor="#FFFFFF" onload='fitPic();' topmargin="0" marginheight="0" leftmargin="0" marginwidth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ript language='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write( "&lt;img src='$config_http_script_dir/data/upimages/$image' border=0&gt;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H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ow Imag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if($action != "doimagedele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action == "quic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Insert Imag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yle type=\"text/css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, option, textarea, inpu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#808080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FAMILY: Verdana; BACKGROUND-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DY, TD {text-decoration: none; font-family: Verdana, Arial, Helvetica, sans-serif; font-size: 8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:active,a:visited,a:link {font-size : 10px; color: #808080; font-family: verdana; text-decoration: 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:hover {font-size : 10px; color: #000000; font-family: verdana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panel                { border: 1px dotted silver; background-color: #F7F6F4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ody bgcolor=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ript language=\"javascript\" type=\"text/javascript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insertimage(selected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area = '$are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ernativeText = document.forms['properties'].alternativeTex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Align = document.forms['properties'].imageAlign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Border = document.forms['properties'].imageBorder.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lImage = \" &lt;img style=\\\"border:\"+ imageBorder +\"; align:\"+ imageAlign +\";\\\" alt=\\\"\"+ alternativeText +\"\\\" src=\\\"$config_http_script_dir/data/upimages/\"+ selectedImage +\"\\\"&gt;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!$wysiwyg){echo"opener.document.getElementById(area).value += ' '+ finalImage;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{ echo"opener.document.getElementById(area).contentWindow.document.getElementById('iframeBody').innerHTML += finalImage;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opener.document.forms['addnews'].$area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windo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PopupPic(sPic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open('$PHP_SELF?mod=images&amp;action=preview&amp;image='+sPicURL, '', 'resizable=1,HEIGHT=200,WIDTH=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resizeTo(410, 5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f.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cript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else{ echoheader("images","Manage Images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pload Imag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subaction == "uplo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$image_i = 1; $image_i &lt; ($images_number+1); $image_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urrent_image = 'image_'.$image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mage = $_FILES[$current_image]['tmp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mage_name = $_FILES[$current_image]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mage_name = str_replace(" ", "_", $imag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mg_name_arr = explode(".",$imag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ype = end($img_name_ar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image_name == ""){ $img_result .= "&lt;br&gt;&lt;font color=red&gt;$current_image -&gt; No File Specified For Upload!&lt;/font&gt;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if( !isset($overwrite) and file_exists($config_path_image_upload."/".$image_name)){ $img_result .= "&lt;br&gt;&lt;font color=red&gt;$image_name -&gt; Image already exist!&lt;/font&gt;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if( !(in_array($type, $allowed_extensions) or in_array(strtolower($type), $allowed_extensions)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img_result .= "&lt;br&gt;&lt;font color=red&gt;$image_name -&gt;This type of file is not allowed !!!&lt;/fon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{  //Image is OK,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copy($image, $config_path_image_upload."/".$image_name) or $img_result .= "&lt;br&gt;&lt;font color=red&gt;$image_name -&gt; Couldn't copy image to server&lt;/font&gt;&lt;br /&gt;Check if file_uploads is allowed in the php.ini file of your 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file_exists($config_path_image_upload."/".$image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img_result .= "&lt;br&gt;&lt;font color=green&gt;$image_name -&gt; Image was uploaded&lt;/fon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$action == "quick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img_result .= " &lt;a title=\"Inser this image in the $my_area\" href=\"javascript:insertimage('$image_name');\"&gt;[insert it]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//if file is uploaded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 the JS for multyple imag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&lt;&lt;&lt;HTML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'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RowsToT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tbl = document.getElementById('tblSam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lastRow = tbl.rows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f there's no header row in the table, then iteration = lastRow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iteration = lastRow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row = tbl.insertRow(last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cellRight = row.insertCel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el = document.createElement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.setAttribute('type'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.setAttribute('name', 'image_' + ite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.setAttribute('size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.setAttribute('value', ite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Right.appendChild(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'images_number').value = it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RowFromT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tbl = document.getElementById('tblSam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lastRow = tbl.row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astRow &g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bl.deleteRow(lastRow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.getElementById('images_number').value =  document.getElementById('images_number').valu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&lt;&lt;&lt;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form" id="form" action="$PHP_SELF?mod=images" method="post" enctype="multipart/form-dat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pading=0 cellspacing=0 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Upload Imag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pading=0 cellspacing=0 class="panel" cellpadding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 border="0" cellspacing="0" cellpadding="0" id="tblSamp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id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1" colspan="2"&gt;&lt;input type="file" size="30" name="image_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style="margin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 TYPE="SUBMIT" name="submit" VALUE="Upload" style="font-weight:bold;"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put type=button value='&lt;&lt;' title='Remove last file input box' onClick="RemoveRowFromTable();return fal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put type=button value='&gt;&gt;' title='Add another file input box' onClick="AddRowsToTable();return false;"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put style="border:0px; background-color:#F7F6F4;" type=checkbox name=overwrite id=overwrite value=1&gt;&lt;label title='Overwrite file(s) if exist' for=overwrite&gt; Overwrit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g_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type=hidden name=wysiwyg value='$wysiwy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type=hidden name=subaction value=up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type=hidden name=area value='$are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action value='$a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'images_number' id='images_number' value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action == "quick")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'margin-top:10px;' border=0 cellpading=0 cellspacing=0 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height=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Image Properti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border=0 cellpading=0 cellspacing=0 class=\"panel\" style='padding:5px'width=290px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80&gt;Alt. Text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&lt;input tabindex=1 type=text name=alternativeText style=\"width:150;\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Image Alig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'imageAlign' style='width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 value=none&gt;Non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 value=left&gt;Left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 value=right&gt;Right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Bord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&lt;input type=text value='0' name=imageBorder style=\"width:35\"&gt; pixel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form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tr&gt;&lt;td&gt;&lt;img height=1 style=\"height: 13px !important; height: 1px;\" border=0 src=\"skins/images/blank.gif\" width=1&gt;&lt;/tr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Uploaded Imag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'$PHP_SELF?mod=images' METHOD='PO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100% height=100% cellspacing=0 cellpadding=0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mg_dir = opendir($config_path_image_uplo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file = readdir($img_di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Yes we'll store them in array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mages_in_dir[]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casesort($images_in_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$images_in_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mages_in_dir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mg_name_arr = explode(".",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mg_type          = end($img_name_ar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(in_array($img_type, $allowed_extensions) or in_array(strtolower($img_type), $allowed_extensions)) and $file != ".." and $file != "." and is_file($config_path_image_upload."/".$fi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_size =  filesize($config_path_image_upload."/".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otal_size += $this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mg_info = getimagesize($config_path_image_upload."/".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$i%2 != 0 ){ $bg = "bgcolor=#F7F6F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{ $bg =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action == "quic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my_area = str_replace("_", " ", $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 $bg&gt;&lt;td height=16 width=1px&gt; &lt;a title='Preview this image' href=\"javascript:PopupPic('$file')\"&gt;&lt;img style='border:0px;' src='skins/images/view_image.gif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16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title=\"Insert this image in the $my_area\" href=\"javascript:insertimage('$file')\"&gt;$fi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16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img_info[0]x$img_info[1]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height=16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". formatsize($this_size)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"&lt;tr $bg&gt;&lt;td height=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height=16 width=63%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arget=_blank href=\"". $config_path_image_upload ."/$file\"&gt;$fi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16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img_info[0]x$img_info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height=16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". formatsize($this_size)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70 height=16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checkbox name=images[$file] value=\"$file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i &gt; 0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&lt;tr &gt;&lt;td height=16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action != "quick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" &lt;td colspan=4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r&gt;&lt;input type=submit value='Delete Selected Imag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&lt;tr heigh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 width=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r /&gt;&lt;b&gt;Total siz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r /&gt;&lt;b&gt;". formatsize($total_size) .'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le&gt;&lt;input type=hidden name=action value=doimagedelete&gt;&lt;/form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action != "quick"){ echofooter(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le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if($action == "doimagedele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!isset($images)){         msg("info","No Images selected","You must select images to be deleted.", "$PHP_SELF?mod=images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if(!file_exists($config_path_image_upload."/".$image) or !$image){ msg("error","Error !!!","Could not delete image", "$PHP_SELF?mod=images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images as $imag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nk($config_path_image_upload."/".$image) or print("Could not delete image &lt;b&gt;$file&lt;/b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("info","Image(s) Deleted","The image was successfully deleted.", "$PHP_SELF?mod=image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